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OUTSTANDING DUTCH – MALAYSIAN PARTNERSHIP</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OUTSTANDING DUTCH – MALAYSIAN PARTNERSHIP</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9">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1">
                <wp:simplePos x="0" y="0"/>
                <wp:positionH relativeFrom="column">
                  <wp:posOffset>-57150</wp:posOffset>
                </wp:positionH>
                <wp:positionV relativeFrom="paragraph">
                  <wp:posOffset>36195</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OUTSTANDING DUTCH – MALAYSIAN PARTNERSHIP</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Explain what the Dutch – Malaysian partnership means to your organisation and elaborate on what type of partnership it i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A partnership can be any kind of cooperation – joint venture, agency, distributor, system integrator, consultancy, project management, knowledge exchange, etc. (Max 5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57150</wp:posOffset>
                </wp:positionH>
                <wp:positionV relativeFrom="paragraph">
                  <wp:posOffset>1339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Explain what your partnership brings to the Dutch – Malaysian bilateral relationship.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how it is unique and stands out in terms of sustainability and innova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3">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Provide the highlights of your organisation’s achievements as an ‘Outstanding Dutch – Malaysian Partnership’ with regards to circular economy, societal impact on Malaysia and the Netherlands, sustainability, and innovation in the last five year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66675</wp:posOffset>
                </wp:positionH>
                <wp:positionV relativeFrom="paragraph">
                  <wp:posOffset>1593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What are the difficulties you had to overcome (in an advanced and / or original way) regarding culture / work environment / circular economy / sustainability laws / innovation?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Name at least three (3) examples.  Also, mention what it was and the process of overcoming them, as well as how your organisation has adapted to each other.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57150</wp:posOffset>
                </wp:positionH>
                <wp:positionV relativeFrom="paragraph">
                  <wp:posOffset>194310</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5.3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9</w:t>
          </w:r>
          <w:r>
            <w:rPr/>
            <w:fldChar w:fldCharType="end"/>
          </w:r>
        </w:p>
      </w:tc>
      <w:tc>
        <w:tcPr>
          <w:tcW w:w="8885" w:type="dxa"/>
          <w:tcBorders>
            <w:top w:val="single" w:sz="18" w:space="0" w:color="808080"/>
            <w:left w:val="single" w:sz="18" w:space="0" w:color="808080"/>
          </w:tcBorders>
        </w:tcPr>
        <w:p>
          <w:pPr>
            <w:pStyle w:val="Footer"/>
            <w:rPr/>
          </w:pPr>
          <w:r>
            <w:rPr/>
            <w:t>MISA 21/22 NF ODMP</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27">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8">
          <wp:simplePos x="0" y="0"/>
          <wp:positionH relativeFrom="margin">
            <wp:posOffset>2438400</wp:posOffset>
          </wp:positionH>
          <wp:positionV relativeFrom="margin">
            <wp:posOffset>3676650</wp:posOffset>
          </wp:positionV>
          <wp:extent cx="5667375" cy="6353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5:00Z</dcterms:created>
  <dc:creator>MDBC</dc:creator>
  <dc:description/>
  <cp:keywords/>
  <dc:language>en-US</dc:language>
  <cp:lastModifiedBy>MDBC Office</cp:lastModifiedBy>
  <cp:lastPrinted>2022-04-11T16:57:00Z</cp:lastPrinted>
  <dcterms:modified xsi:type="dcterms:W3CDTF">2022-07-07T03:49:00Z</dcterms:modified>
  <cp:revision>5</cp:revision>
  <dc:subject/>
  <dc:title>NAME</dc:title>
</cp:coreProperties>
</file>