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PROMISING (NEW) DUTCH SME TO MALAYSIA</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PROMISING (NEW) DUTCH SME TO MALAYSIA</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i/>
                <w:i/>
                <w:sz w:val="24"/>
                <w:szCs w:val="24"/>
              </w:rPr>
            </w:pPr>
            <w:r>
              <w:rPr>
                <w:i/>
                <w:sz w:val="24"/>
                <w:szCs w:val="24"/>
              </w:rPr>
              <w:t>What can other organiz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How well, and how deeply, are sustainability and Responsible Business Conduct (RBC) embedded in your supply chain management?  How do you make sure that the outcome of a supply chain inspection is accur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The explanation should include the supply chain process and an elaborate description of how the execution of each inspection is carried out.  Elaborate on the methods and tools used to confirm the legitimacy of the outcome.  </w:t>
              <w:br/>
              <w:br/>
              <w:t>Documents supporting the nomination, as well as materials such as images and / or videos should be sent to MDBC (</w:t>
            </w:r>
            <w:hyperlink r:id="rId3">
              <w:r>
                <w:rPr>
                  <w:rStyle w:val="InternetLink"/>
                  <w:i/>
                  <w:sz w:val="24"/>
                  <w:szCs w:val="24"/>
                </w:rPr>
                <w:t>misa@mdbc.com.my</w:t>
              </w:r>
            </w:hyperlink>
            <w:r>
              <w:rPr>
                <w:i/>
                <w:sz w:val="24"/>
                <w:szCs w:val="24"/>
              </w:rPr>
              <w:t>) via WeTransfer indicating your organization and category submitted for.</w:t>
              <w:b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133350</wp:posOffset>
                </wp:positionH>
                <wp:positionV relativeFrom="paragraph">
                  <wp:posOffset>1085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10.5pt;margin-top:8.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PROMISING (NEW) DUTCH SME TO MALAYSIA</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So far, what has your organisation achieved in expanding your brand development and recognition during this pandemic?  Explain the effect on your turnover / profit.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Describe your organisation’s contributions to advancing Malaysian – Dutch trade through enlarging the supply chain innovatively and sustainably.</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i/>
                <w:sz w:val="24"/>
                <w:szCs w:val="24"/>
              </w:rPr>
              <w:t xml:space="preserve">Explain with consideration to circular economy, sustainability, and innovation.  </w:t>
              <w:br/>
              <w:t>(Max 5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br w:type="page"/>
      </w:r>
      <w:r>
        <w:rPr>
          <w:sz w:val="24"/>
          <w:szCs w:val="24"/>
          <w:lang w:val="en-MY" w:eastAsia="en-US"/>
        </w:rPr>
        <mc:AlternateContent>
          <mc:Choice Requires="wps">
            <w:drawing>
              <wp:anchor behindDoc="0" distT="0" distB="0" distL="0" distR="0" simplePos="0" locked="0" layoutInCell="0" allowOverlap="1" relativeHeight="38">
                <wp:simplePos x="0" y="0"/>
                <wp:positionH relativeFrom="column">
                  <wp:posOffset>-41275</wp:posOffset>
                </wp:positionH>
                <wp:positionV relativeFrom="paragraph">
                  <wp:posOffset>4508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25pt;margin-top:3.55pt;width:0pt;height:0pt" type="_x0000_t32">
                <v:stroke color="#0000c8" weight="38160" joinstyle="miter" endcap="flat"/>
                <v:fill o:detectmouseclick="t" on="false"/>
                <w10:wrap type="none"/>
              </v:shape>
            </w:pict>
          </mc:Fallback>
        </mc:AlternateConten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What are the innovative achievements beneficial to Malaysia’s local / regional / national community with regards to the UN Sustainable Development Goals (SDG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Name at least three (3) innovative achievements and explain how it has been beneficial to the Malaysian community.  (5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9">
                <wp:simplePos x="0" y="0"/>
                <wp:positionH relativeFrom="column">
                  <wp:posOffset>-66675</wp:posOffset>
                </wp:positionH>
                <wp:positionV relativeFrom="paragraph">
                  <wp:posOffset>159385</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Describe your organisation’s involvement in networking and partnership with other Dutch and Malaysian organisations to encourage more entrepreneurs and start – up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i/>
                <w:sz w:val="24"/>
                <w:szCs w:val="24"/>
              </w:rPr>
              <w:t>Mention events you have attended or organized, groups your organisation is part of, ways of connecting with other businesses in person and / or online, etc. (5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4">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5"/>
      <w:headerReference w:type="first" r:id="rId6"/>
      <w:footerReference w:type="default" r:id="rId7"/>
      <w:footerReference w:type="first" r:id="rId8"/>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1/22 NF PDSME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0">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yperlink" Target="mailto:misa@mdbc.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4:00Z</dcterms:created>
  <dc:creator>MDBC</dc:creator>
  <dc:description/>
  <cp:keywords/>
  <dc:language>en-US</dc:language>
  <cp:lastModifiedBy>MDBC Office</cp:lastModifiedBy>
  <cp:lastPrinted>2022-04-11T14:59:00Z</cp:lastPrinted>
  <dcterms:modified xsi:type="dcterms:W3CDTF">2022-07-07T03:41:00Z</dcterms:modified>
  <cp:revision>5</cp:revision>
  <dc:subject/>
  <dc:title>NAME</dc:title>
</cp:coreProperties>
</file>